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условиях питания и охраны здоровья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итание обучающихся СШ во время проведения учебно-тренировочных занятий не предусмотрено, так как время пребывания их в СШ ограничено 1,5 – 2 час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итание обучающихся организуется во время участия в областных соревнованиях. Финансирование расходов на организацию питания производится из сметы СШ и за счет средств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храна здоровья обучающихся включает в себ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первичной медико-санитарной</w:t>
        <w:tab/>
        <w:t xml:space="preserve"> помощи в порядке, установленном законодательством Российской Федерации в сфере охраны здоров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оптимальной нагрузки, режима учебных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у и обучение навыкам здорового образа жизни, требованиям охран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рганизацию и создание условий для профилактики заболеваний и оздоровления обучающихся, для занятий ими физической культурой и спор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безопасности обучающихся во время пребывания в СШ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илактику несчастных случаев с обучающимися во время пребывания в СШ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санитарно-противоэпидемических и профилактическ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Ш создает условия для охраны здоровья обучающихся, в том числе обеспечив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кущий контроль за состоянием здоровья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ение государственных санитарно-эпидемиологических правил и норматив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ледование и учет несчастных случаев с обучающимися во время пребывания в СШ в порядке, установленном федеральным органом исполнительной власти, осуществляющим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9:00Z</dcterms:created>
  <dc:creator>1</dc:creator>
  <dc:description/>
  <cp:keywords/>
  <dc:language>en-US</dc:language>
  <cp:lastModifiedBy>1</cp:lastModifiedBy>
  <cp:lastPrinted>2021-12-07T15:20:00Z</cp:lastPrinted>
  <dcterms:modified xsi:type="dcterms:W3CDTF">2025-01-23T13:23:00Z</dcterms:modified>
  <cp:revision>7</cp:revision>
  <dc:subject/>
  <dc:title>Информация об условиях питания и охраны здоровья обучающихся</dc:title>
</cp:coreProperties>
</file>